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Медицинское страх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TOC \o "1-3" \h \z \u </w:instrText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229324462">
            <w:r>
              <w:rPr>
                <w:rStyle w:val="IndexLink"/>
                <w:lang w:val="en-US" w:eastAsia="en-US"/>
              </w:rPr>
              <w:t>2.1.  Общие положения о медицинском страховании в Российской Федерации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229324463">
            <w:r>
              <w:rPr>
                <w:rStyle w:val="IndexLink"/>
                <w:lang w:val="en-US" w:eastAsia="en-US"/>
              </w:rPr>
              <w:t>2.2. Правовое регулирование медицинского страхования в Российской Федерации и Санкт-Петербурге.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229324464">
            <w:r>
              <w:rPr>
                <w:rStyle w:val="IndexLink"/>
                <w:i/>
                <w:lang w:val="en-US" w:eastAsia="en-US"/>
              </w:rPr>
              <w:t>2.2.1. Правовое регулирование обязательного медицинского страхования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229324465">
            <w:r>
              <w:rPr>
                <w:rStyle w:val="IndexLink"/>
                <w:i/>
                <w:iCs/>
                <w:lang w:val="en-US" w:eastAsia="en-US"/>
              </w:rPr>
              <w:t>2.2.2. Правовое регулирование добровольного медицинского страхования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rPr/>
      </w:pPr>
      <w:bookmarkStart w:id="0" w:name="__RefHeading___Toc229324462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2.1.  Общие положения о медицинском страховании в Российской Федера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Медицинское страхование в Российской Федерации является формой социальной защиты интересов населения в охране здоровья. Медицинское страхование представляет собой совокупность видов страхования, предусматривающих обязанности страховщика по осуществлению страховых выплат, вызванных обращением застрахованного в медицинское учреждение за медицинскими услугами, включенными в программу медицинского страх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 1991 года на протяжении 70 лет существовало всеобщее бесплатное медицинское обслуживание. Институт медицинского страхования отсутствовал. Сфера здравоохранения полностью содержалась за счет средств государственного бюдже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еход на страховую медицину был обусловлен экономико-социальным положением в стране. Принятие закона о медицинском страховании и переход на страховую медицину были объективно обусловлены. Финансовое обеспечение отрасли было недостаточным. Это повлекло за собой множество серьезных последствий: неудовлетворительную техническую оснащенность, неудовлетворительную обеспеченность объектов здравоохранения медикаментами, инструментарием, и, наконец, низкий уровень заработной платы работников здравоохранения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реодоления сложившегося кризисного положения был осуществлен переход здравоохранения на путь страховой медици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1991 году был принят Закон РСФСР «О медицинском страховании граждан РСФСР» и ознаменовал новый этап в развитии  отечественной системы здравоохранения. </w:t>
      </w:r>
      <w:r>
        <w:br w:type="page"/>
      </w:r>
    </w:p>
    <w:p>
      <w:pPr>
        <w:pStyle w:val="Heading2"/>
        <w:jc w:val="both"/>
        <w:rPr/>
      </w:pPr>
      <w:bookmarkStart w:id="1" w:name="__RefHeading___Toc229324463"/>
      <w:r>
        <w:rPr>
          <w:rFonts w:cs="Times New Roman" w:ascii="Times New Roman" w:hAnsi="Times New Roman"/>
          <w:i w:val="false"/>
          <w:iCs w:val="false"/>
          <w:sz w:val="24"/>
        </w:rPr>
        <w:t>2.2. Правовое регулирование медицинского страхования в Российской Федерации и Санкт-Петербурге.</w:t>
      </w:r>
      <w:bookmarkEnd w:id="1"/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ажнейшим нормативным правовым актом, регулирующим медицинское страхование населения в Российской Федерации, является Закон Российской Федерации от 28.06.1991 № 1499-1 «О медицинском страховании граждан в Российской Федерации» (в ред. от 29.12.2006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Медицинское страхование на территории РФ осуществляется в двух видах: </w:t>
      </w:r>
      <w:r>
        <w:rPr>
          <w:i/>
        </w:rPr>
        <w:t>обязательном</w:t>
      </w:r>
      <w:r>
        <w:rPr/>
        <w:t xml:space="preserve"> и </w:t>
      </w:r>
      <w:r>
        <w:rPr>
          <w:i/>
        </w:rPr>
        <w:t>добровольном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rPr/>
      </w:pPr>
      <w:bookmarkStart w:id="2" w:name="__RefHeading___Toc229324464"/>
      <w:bookmarkEnd w:id="2"/>
      <w:r>
        <w:rPr>
          <w:rFonts w:cs="Times New Roman" w:ascii="Times New Roman" w:hAnsi="Times New Roman"/>
          <w:i/>
          <w:sz w:val="24"/>
          <w:szCs w:val="24"/>
        </w:rPr>
        <w:t>2.2.1. Правовое регулирование обязательного медицинского страхования.</w:t>
      </w:r>
    </w:p>
    <w:p>
      <w:pPr>
        <w:pStyle w:val="Heading4"/>
        <w:spacing w:lineRule="auto" w:line="360"/>
        <w:ind w:firstLine="720"/>
        <w:jc w:val="both"/>
        <w:rPr/>
      </w:pPr>
      <w:r>
        <w:rPr>
          <w:b w:val="false"/>
        </w:rPr>
        <w:t xml:space="preserve">Основными нормативными документами по обязательному медицинскому страхованию </w:t>
      </w:r>
      <w:r>
        <w:rPr/>
        <w:t>в Российской Федерации являются</w:t>
      </w:r>
      <w:r>
        <w:rPr>
          <w:b w:val="false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Конституция Российской Федерации (Статьи об охране здоровья граждан)</w:t>
      </w:r>
    </w:p>
    <w:p>
      <w:pPr>
        <w:pStyle w:val="Style11"/>
        <w:spacing w:lineRule="auto" w:line="360" w:before="0" w:after="0"/>
        <w:rPr/>
      </w:pPr>
      <w:r>
        <w:rPr/>
      </w:r>
    </w:p>
    <w:p>
      <w:pPr>
        <w:pStyle w:val="Style11"/>
        <w:spacing w:lineRule="auto" w:line="360" w:before="0" w:after="0"/>
        <w:rPr/>
      </w:pPr>
      <w:r>
        <w:rPr/>
        <w:t>Закон Российской Федерации «О медицинском страховании граждан в Российской Федерации»</w:t>
      </w:r>
    </w:p>
    <w:p>
      <w:pPr>
        <w:pStyle w:val="Style11"/>
        <w:spacing w:lineRule="auto" w:line="360" w:before="0" w:after="0"/>
        <w:rPr/>
      </w:pPr>
      <w:r>
        <w:rPr>
          <w:rStyle w:val="Emphasis"/>
        </w:rPr>
        <w:t>(от 28.06.1991 № 1499-I, в редакции от 23.12.2003)</w:t>
      </w:r>
    </w:p>
    <w:p>
      <w:pPr>
        <w:pStyle w:val="Style11"/>
        <w:spacing w:lineRule="auto" w:line="360" w:before="0" w:after="0"/>
        <w:rPr/>
      </w:pPr>
      <w:r>
        <w:rPr/>
      </w:r>
    </w:p>
    <w:p>
      <w:pPr>
        <w:pStyle w:val="Style11"/>
        <w:spacing w:lineRule="auto" w:line="360" w:before="0" w:after="0"/>
        <w:rPr/>
      </w:pPr>
      <w:r>
        <w:rPr/>
        <w:t>Основы законодательства Российской Федерации об охране здоровья граждан</w:t>
      </w:r>
    </w:p>
    <w:p>
      <w:pPr>
        <w:pStyle w:val="Style11"/>
        <w:spacing w:lineRule="auto" w:line="360" w:before="0" w:after="0"/>
        <w:rPr/>
      </w:pPr>
      <w:r>
        <w:rPr>
          <w:rStyle w:val="Emphasis"/>
        </w:rPr>
        <w:t>(от 22.07.1993 № 5487-1, в редакции от 07.03.2005)</w:t>
      </w:r>
    </w:p>
    <w:p>
      <w:pPr>
        <w:pStyle w:val="Style11"/>
        <w:spacing w:lineRule="auto" w:line="360" w:before="0" w:after="0"/>
        <w:rPr/>
      </w:pPr>
      <w:r>
        <w:rPr/>
      </w:r>
    </w:p>
    <w:p>
      <w:pPr>
        <w:pStyle w:val="Style11"/>
        <w:spacing w:lineRule="auto" w:line="360" w:before="0" w:after="0"/>
        <w:rPr/>
      </w:pPr>
      <w:r>
        <w:rPr/>
        <w:t>Правила предоставления платных медицинских услуг населению медицинскими учреждениями</w:t>
      </w:r>
    </w:p>
    <w:p>
      <w:pPr>
        <w:pStyle w:val="Style11"/>
        <w:spacing w:lineRule="auto" w:line="360" w:before="0" w:after="0"/>
        <w:rPr/>
      </w:pPr>
      <w:r>
        <w:rPr>
          <w:rStyle w:val="Emphasis"/>
        </w:rPr>
        <w:t>(утверждены постановлением Правительства РФ от 13.01.1996 № 27)</w:t>
      </w:r>
    </w:p>
    <w:p>
      <w:pPr>
        <w:pStyle w:val="Style11"/>
        <w:spacing w:lineRule="auto" w:line="360" w:before="0" w:after="0"/>
        <w:rPr/>
      </w:pPr>
      <w:r>
        <w:rPr/>
      </w:r>
    </w:p>
    <w:p>
      <w:pPr>
        <w:pStyle w:val="Style11"/>
        <w:spacing w:lineRule="auto" w:line="360" w:before="0" w:after="0"/>
        <w:rPr/>
      </w:pPr>
      <w:r>
        <w:rPr/>
        <w:t>Закон Российской Федерации «Об организации страхового дела в Российской Федерации»</w:t>
      </w:r>
    </w:p>
    <w:p>
      <w:pPr>
        <w:pStyle w:val="Style11"/>
        <w:spacing w:lineRule="auto" w:line="360" w:before="0" w:after="0"/>
        <w:rPr/>
      </w:pPr>
      <w:r>
        <w:rPr>
          <w:rStyle w:val="Emphasis"/>
        </w:rPr>
        <w:t>(от 27.11.1992 № 4015-1, в редакции от 10.12.2003)</w:t>
      </w:r>
    </w:p>
    <w:p>
      <w:pPr>
        <w:pStyle w:val="Style11"/>
        <w:spacing w:lineRule="auto" w:line="360" w:before="0" w:after="0"/>
        <w:rPr/>
      </w:pPr>
      <w:r>
        <w:rPr/>
      </w:r>
    </w:p>
    <w:p>
      <w:pPr>
        <w:pStyle w:val="Style11"/>
        <w:spacing w:lineRule="auto" w:line="360" w:before="0" w:after="0"/>
        <w:rPr/>
      </w:pPr>
      <w:r>
        <w:rPr/>
        <w:t>Положение о территориальном фонде обязательного медицинского страхования</w:t>
      </w:r>
    </w:p>
    <w:p>
      <w:pPr>
        <w:pStyle w:val="Style11"/>
        <w:spacing w:lineRule="auto" w:line="360" w:before="0" w:after="0"/>
        <w:rPr/>
      </w:pPr>
      <w:r>
        <w:rPr>
          <w:rStyle w:val="Emphasis"/>
        </w:rPr>
        <w:t>(утверждено постановлением ВС РФ от 24.02.1993 № 4543-1, в редакции Федерального закона от 05.08.2000 № 118-ФЗ, в редакции от 24.03.2001)</w:t>
      </w:r>
    </w:p>
    <w:p>
      <w:pPr>
        <w:pStyle w:val="Style11"/>
        <w:spacing w:lineRule="auto" w:line="360" w:before="0" w:after="0"/>
        <w:rPr/>
      </w:pPr>
      <w:r>
        <w:rPr/>
      </w:r>
    </w:p>
    <w:p>
      <w:pPr>
        <w:pStyle w:val="Style11"/>
        <w:spacing w:lineRule="auto" w:line="360" w:before="0" w:after="0"/>
        <w:rPr/>
      </w:pPr>
      <w:r>
        <w:rPr/>
        <w:t>Программа государственных гарантий оказания гражданам Российской Федерации бесплатной медицинской помощи на 2007 год</w:t>
      </w:r>
    </w:p>
    <w:p>
      <w:pPr>
        <w:pStyle w:val="Style11"/>
        <w:spacing w:lineRule="auto" w:line="360" w:before="0" w:after="0"/>
        <w:rPr/>
      </w:pPr>
      <w:r>
        <w:rPr>
          <w:rStyle w:val="Emphasis"/>
        </w:rPr>
        <w:t>(утверждена постановлением Правительства РФ от 30.12.2006 № 885)</w:t>
      </w:r>
    </w:p>
    <w:p>
      <w:pPr>
        <w:pStyle w:val="Style11"/>
        <w:spacing w:lineRule="auto" w:line="360" w:before="0" w:after="0"/>
        <w:rPr/>
      </w:pPr>
      <w:r>
        <w:rPr/>
      </w:r>
    </w:p>
    <w:p>
      <w:pPr>
        <w:pStyle w:val="Style11"/>
        <w:spacing w:lineRule="auto" w:line="360" w:before="0" w:after="0"/>
        <w:rPr/>
      </w:pPr>
      <w:r>
        <w:rPr/>
        <w:t>Программа государственных гарантий оказания гражданам Российской Федерации бесплатной медицинской помощи на 2006 год</w:t>
      </w:r>
    </w:p>
    <w:p>
      <w:pPr>
        <w:pStyle w:val="Style11"/>
        <w:spacing w:lineRule="auto" w:line="360" w:before="0" w:after="0"/>
        <w:rPr/>
      </w:pPr>
      <w:r>
        <w:rPr>
          <w:rStyle w:val="Emphasis"/>
        </w:rPr>
        <w:t>(утверждена постановлением Правительства РФ от 28.07.2005 № 461, в редакции Постановления Правительства Российской Федерации от 30.12.2005 № 856)</w:t>
      </w:r>
    </w:p>
    <w:p>
      <w:pPr>
        <w:pStyle w:val="Style11"/>
        <w:spacing w:lineRule="auto" w:line="360" w:before="0" w:after="0"/>
        <w:rPr/>
      </w:pPr>
      <w:r>
        <w:rPr/>
      </w:r>
    </w:p>
    <w:p>
      <w:pPr>
        <w:pStyle w:val="Style11"/>
        <w:spacing w:lineRule="auto" w:line="360" w:before="0" w:after="0"/>
        <w:rPr/>
      </w:pPr>
      <w:r>
        <w:rPr/>
        <w:t>Программа государственных гарантий оказания гражданам Российской Федерации бесплатной медицинской помощи на 2005 год</w:t>
      </w:r>
    </w:p>
    <w:p>
      <w:pPr>
        <w:pStyle w:val="Style11"/>
        <w:spacing w:lineRule="auto" w:line="360" w:before="0" w:after="0"/>
        <w:rPr/>
      </w:pPr>
      <w:r>
        <w:rPr>
          <w:rStyle w:val="Emphasis"/>
        </w:rPr>
        <w:t>(утверждена постановлением Правительства РФ от 26.11.2004 № 690)</w:t>
      </w:r>
    </w:p>
    <w:p>
      <w:pPr>
        <w:pStyle w:val="Style11"/>
        <w:spacing w:lineRule="auto" w:line="360" w:before="0" w:after="0"/>
        <w:rPr/>
      </w:pPr>
      <w:r>
        <w:rPr/>
      </w:r>
    </w:p>
    <w:p>
      <w:pPr>
        <w:pStyle w:val="Style11"/>
        <w:spacing w:lineRule="auto" w:line="360" w:before="0" w:after="0"/>
        <w:rPr/>
      </w:pPr>
      <w:r>
        <w:rPr/>
        <w:t>Правила регистрации страхователей в территориальном фонде обязательного медицинского страхования при обязательном медицинском страховании</w:t>
      </w:r>
    </w:p>
    <w:p>
      <w:pPr>
        <w:pStyle w:val="Style11"/>
        <w:spacing w:lineRule="auto" w:line="360" w:before="0" w:after="0"/>
        <w:rPr/>
      </w:pPr>
      <w:r>
        <w:rPr>
          <w:rStyle w:val="Emphasis"/>
        </w:rPr>
        <w:t>(утверждены постановлением Правительства РФ от 15.09.2005 № 570)</w:t>
      </w:r>
    </w:p>
    <w:p>
      <w:pPr>
        <w:pStyle w:val="Heading4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Сегодня обязательное медицинское страхование регулируется Законом Российской Федерации от 28.06.1991 № 1499-1 «О медицинском страховании граждан в Российской Федерации» (далее - Закон № 1499-1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о действующему законодательству о</w:t>
      </w:r>
      <w:r>
        <w:rPr>
          <w:b/>
        </w:rPr>
        <w:t>бязательное медицинское страхование</w:t>
      </w:r>
      <w:r>
        <w:rPr/>
        <w:t xml:space="preserve"> (далее – ОМС) является составной частью </w:t>
      </w:r>
      <w:r>
        <w:rPr>
          <w:i/>
        </w:rPr>
        <w:t>государственного социального страхования</w:t>
      </w:r>
      <w:r>
        <w:rPr/>
        <w:t xml:space="preserve"> и обеспечивает всем гражданам Российской Федерации равные возможности в получении медицинской и лекарственной помощи, предоставляемой </w:t>
      </w:r>
      <w:r>
        <w:rPr>
          <w:i/>
        </w:rPr>
        <w:t>за счет средств обязательного медицинского страхования</w:t>
      </w:r>
      <w:r>
        <w:rPr/>
        <w:t xml:space="preserve"> в объеме и на условиях, соответствующих </w:t>
      </w:r>
      <w:r>
        <w:rPr>
          <w:i/>
        </w:rPr>
        <w:t>программам обязательного медицинского страхования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Основной программой ОМС является </w:t>
      </w:r>
      <w:r>
        <w:rPr>
          <w:b/>
        </w:rPr>
        <w:t>Базовая программа ОМС</w:t>
      </w:r>
      <w:r>
        <w:rPr/>
        <w:t>, которая разрабатывается Министерством здравоохранения РФ и утверждается Правительством (ст. 22 Закона № 1499-1). На основе базовой программы утверждают территориальные программы обязательного медицинского страхования. В Санкт-Петербурге «Территориальная программа государственных гарантий оказания гражданам Российской Федерации бесплатной медицинской помощи в Санкт-Петербурге на 2008 год» утверждена Законом Санкт-Петербурга от 26.12.2007 N 712-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рриториальная программа определяет перечень заболеваний и видов медицинской помощи, предоставляемой за счет средств обязательного медицинского страхования, а также за счет средств бюджета Санкт-Петербурга, нормативы объемов медицинской помощи, нормативы финансовых затрат на единицу объема медицинской помощи, подушевые нормативы финансирования Территориальной программы и порядок формирования тарифов на медицинскую помощь, предоставляемую гражданам Российской Федерации в Санкт-Петербурге бесплатно.</w:t>
      </w:r>
    </w:p>
    <w:p>
      <w:pPr>
        <w:pStyle w:val="Normal"/>
        <w:spacing w:lineRule="auto" w:line="360"/>
        <w:rPr/>
      </w:pPr>
      <w:r>
        <w:rPr>
          <w:b/>
        </w:rPr>
        <w:t>Территориальная программа включае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перечень видов медицинской помощи, предоставляемой населению бесплат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перечень заболеваний и видов медицинской помощи, предоставляемой за счет средств ОМ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перечень заболеваний, видов медицинской помощи и мероприятий, финансируемых за счет средств бюджета Санкт-Петербур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дополнительные условия и порядок предоставления бесплатной медицинской помощи населению в Санкт-Петербур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нормативы объемов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нормативы финансовых затрат на единицу объема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подушевые нормативы финансирования Территори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порядок формирования тарифов на медицинскую помощь, предоставляемую в рамках территориальной программы ОМ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 качестве </w:t>
      </w:r>
      <w:r>
        <w:rPr>
          <w:b/>
          <w:i/>
        </w:rPr>
        <w:t>субъектов</w:t>
      </w:r>
      <w:r>
        <w:rPr/>
        <w:t xml:space="preserve"> медицинского страхования выступают: гражданин, страхователь, страховая медицинская организация, медицинское учреждение (ст. 2 Закона № 1499-1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Страховыми медицинскими организациями</w:t>
      </w:r>
      <w:r>
        <w:rPr/>
        <w:t xml:space="preserve"> выступают юридические лица, являющиеся самостоятельными хозяйствующими субъектами, с любыми, предусмотренными законодательством Российской Федерации формами собственности, обладающие необходимым для осуществления медицинского страхования уставным фондом и организующие свою деятельность в соответствии с законодательством, действующим на территории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траховые медицинские организации не входят в систему здравоохранения (ст. 14 Закона 1499-1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рганы управления здравоохранением и медицинские учреждения не имеют права быть учредителями страховых медицинских организаций (ст. 14 Закона 1499-1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рганы управления здравоохранением и медицинские учреждения имеют право владеть акциями страховых медицинских организаций. Суммарная доля акций, принадлежащих органам управления здравоохранением и медицинским учреждениям, не должна превышать</w:t>
      </w:r>
      <w:r>
        <w:rPr>
          <w:sz w:val="28"/>
          <w:szCs w:val="28"/>
        </w:rPr>
        <w:t xml:space="preserve"> </w:t>
      </w:r>
      <w:r>
        <w:rPr/>
        <w:t>10</w:t>
      </w:r>
      <w:r>
        <w:rPr>
          <w:sz w:val="28"/>
          <w:szCs w:val="28"/>
        </w:rPr>
        <w:t xml:space="preserve"> </w:t>
      </w:r>
      <w:r>
        <w:rPr/>
        <w:t>процентов общего пакета акций страховой медицинской организации (ст. 14 Закона 1499-1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Задачи, функции, права и обязанности страховой медицинской организации, ее финансирование и финансовая деятельность определена «</w:t>
      </w:r>
      <w:r>
        <w:rPr>
          <w:bCs/>
        </w:rPr>
        <w:t xml:space="preserve">Положением о страховых медицинских организациях, осуществляющих обязательное медицинское страхование» (утв. постановлением СМ РФ от 11 октября 1993 года N 1018 с изменениями от 19 июня 1998 года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траховая медицинская организац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оизводит оплату медицинской помощи, предоставляемой в соответствии с территориальной программой обязательного медицинского страхов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осуществляет контроль за объемом и качеством медицинских услуг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защищает интересы застрахованны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Медицинское страхование осуществляется в форме </w:t>
      </w:r>
      <w:r>
        <w:rPr>
          <w:b/>
          <w:i/>
        </w:rPr>
        <w:t>договора</w:t>
      </w:r>
      <w:r>
        <w:rPr/>
        <w:t>, заключаемого между субъектами медицинского страхования</w:t>
      </w:r>
      <w:r>
        <w:rPr>
          <w:sz w:val="28"/>
          <w:szCs w:val="28"/>
        </w:rPr>
        <w:t xml:space="preserve">, </w:t>
      </w:r>
      <w:r>
        <w:rPr/>
        <w:t>отражающих права, обязанности и ответственность сторон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аждый гражданин, в отношении которого заключен договор медицинского страхования или который заключил такой договор самостоятельно, получает страховой медицинский </w:t>
      </w:r>
      <w:r>
        <w:rPr>
          <w:b/>
          <w:i/>
        </w:rPr>
        <w:t>полис</w:t>
      </w:r>
      <w:r>
        <w:rPr/>
        <w:t>. Страховой медицинский полис находится на руках у застрахованного (ст. 5 Закона №1499-1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траховой медицинский полис имеет силу на всей территории Российской Федерации, а также на территориях других государств, с которыми Российской Федерации имеет соглашения о медицинском страховании граждан (ст. 5 Закона 1499-1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 территории Российской Федерации </w:t>
      </w:r>
      <w:r>
        <w:rPr>
          <w:b/>
        </w:rPr>
        <w:t>лица, не имеющие гражданства</w:t>
      </w:r>
      <w:r>
        <w:rPr/>
        <w:t xml:space="preserve">, имеют такие же права и обязанности в системе медицинского страхования, как и </w:t>
      </w:r>
      <w:r>
        <w:rPr>
          <w:i/>
        </w:rPr>
        <w:t>граждане Российской Федерации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Финансовые средства государственной системы обязательного медицинского страхования</w:t>
      </w:r>
      <w:r>
        <w:rPr/>
        <w:t xml:space="preserve"> формируются за счет отчислений страхователей на обязательное медицинское страхова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Для реализации государственной политики в области обязательного медицинского страхования создаются Федеральный и территориальные фонды обязательного медицинского страхования как </w:t>
      </w:r>
      <w:r>
        <w:rPr>
          <w:i/>
        </w:rPr>
        <w:t xml:space="preserve">самостоятельные некоммерческие финансово-кредитные учреждения </w:t>
      </w:r>
      <w:r>
        <w:rPr/>
        <w:t>(ст. 12 Закона № 1499-1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Страховой тариф взносов на обязательное медицинское страхование для предприятий, организаций, учреждений и иных хозяйствующих субъектов независимо от форм собственности устанавливается в процентах по отношению к начисленной оплате труда по всем основаниям, включая сверхурочную работу, работу в выходные и праздничные дни, оплату за совместительство. Ставка страховых взносов составляет 3,2, в том числе 1,1% поступает в федеральный фонд и 2,1% остается на местах. Взносы на неработающее население должны осуществлять местные власт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Правовое регулирование обязательного медицинского страхования </w:t>
      </w:r>
      <w:r>
        <w:rPr>
          <w:b/>
        </w:rPr>
        <w:t xml:space="preserve">в Санкт-Петербурге </w:t>
      </w:r>
      <w:r>
        <w:rPr/>
        <w:t xml:space="preserve">происходит в соответствие с федеральным законодательств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ind w:firstLine="720"/>
        <w:jc w:val="both"/>
        <w:rPr/>
      </w:pPr>
      <w:r>
        <w:rPr>
          <w:b w:val="false"/>
        </w:rPr>
        <w:t xml:space="preserve">Нормативными документами, дополняющими федеральное законодательство по обязательному медицинскому страхованию, </w:t>
      </w:r>
      <w:r>
        <w:rPr/>
        <w:t>в Санкт-Петербурге являются</w:t>
      </w:r>
      <w:r>
        <w:rPr>
          <w:b w:val="false"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авила обязательного медицинского страхования граждан в Санкт-Петербурге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утверждены постановлением Правительства Санкт-Петербурга от 30.12.2004 № 2088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Территориальная программа государственных гарантий оказания гражданам Российской Федерации бесплатной медицинской помощи в Санкт-Петербурге на 2008 год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утверждена Законом Санкт-Петербурга от 26.12.2007 N 712-3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О мерах по реализации Закона Санкт-Петербурга «О Территориальной программе государственных гарантий оказания гражданам Российской Федерации бесплатной медицинской помощи в Санкт-Петербурге»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(утверждены Распоряжением Комитета по здравоохранению Правительства Санкт-Петербурга от 04.10.2007 N 506-р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еречень жизненно необходимых и важнейших лекарственных средств, применяемых при реализации Территориальной программ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 внесении изменений в распоряжение Комитета по здравоохранению от 22.09.2006 №389-р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(утверждена распоряжением Комитета по здравоохранению от 11.12 .2006 N 524-р)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Положение о порядке проведения ведомственного и вневедомственного контроля объемов медицинской помощи и экспертизы ее качества в Санкт-Петербурге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(утверждено распоряжением Комитета по здравоохранению Правительства Санкт-Петербурга № 163-р от 26.05.2004, согласовано приказом ТФОМС Санкт-Петербурга № 85-А от 27.05.2004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кон Санкт-Петербурга «Об охране здоровья граждан в Санкт-Петербурге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от 19.10.01 № 691-84)</w:t>
      </w:r>
    </w:p>
    <w:p>
      <w:pPr>
        <w:pStyle w:val="Normal"/>
        <w:spacing w:lineRule="auto" w:line="360"/>
        <w:jc w:val="both"/>
        <w:rPr/>
      </w:pPr>
      <w:r>
        <w:rPr/>
        <w:t>Перечень медицинских учреждений, предоставляющих медицинскую помощь (медицинские услуги) в соответствии с Территориальной программой ОМС граждан в Санкт-Петербург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казание и оплата медицинской помощ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>Положение об организации, порядке оказания и оплате медицинской помощи (медицинских услуг) в системе ОМС Санкт-Петербурга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утверждено приказом Комитета по здравоохранению Администрации Санкт-Петербурга от 31.07.2003 № 178-п, приказом ТФОМС Санкт-Петербурга от 22.07.2003 № 110-А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Положение о порядке возмещения застрахованным гражданам неправомерно понесенных ими расходов на оплату медицинской помощи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(утверждено приказом ТФОМС Санкт-Петербурга от 01.03.2004 № 40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 порядке предоставления платных медицинских услуг населению Санкт-Петербурга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утвержден распоряжением Комитета по здравоохранению Правительства Санкт-Петербурга от 04.04.2005 № 112-р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О дополнительных мерах по контролю за организацией оказания платных услуг населению в государственных учреждениях здравоохранения, находящихся в собственности Санкт-Петербурга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распоряжение Комитета по здравоохранению Администрации Санкт-Петербурга от 08.02.2002 № 32-р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Об организации оказания медицинской помощи в учреждениях здравоохранения ветеранам Великой Отечественной войны, проживающим в государствах Балтии и временно находящимся в Российской Федерации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приказ Минздрава РФ и Федерального фонда ОМС от 23.03.2001 N 83/1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Вневедомственный контроль и экспертиза качества медицинской помощи в системе ОМС Санкт-Петербурга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>Положение о вневедомственной экспертизе качества медицинской помощи в системе обязательного медицинского страхования Санкт-Петербурга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(утверждено приказом ТФОМС Санкт-Петербурга от 05.07.2006 № 190-А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ложение о внештатном эксперте качества медицинской помощи в системе обязательного медицинского страхования Санкт-Петербурга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(утверждено приказом ТФОМС Санкт-Петербурга от 05.07.2006 № 190-А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ложение о Регистре внештатных экспертов качества медицинской помощи в системе ОМС Санкт-Петербурга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(утверждено приказом ТФОМС Санкт-Петербурга от 05.07.2006 № 190-А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ложение о Комиссии по формированию Регистра внештатных экспертов качества медицинской помощи в системе обязательного медицинского страхования Санкт-Петербурга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(утверждено приказом ТФОМС Санкт-Петербурга от 07.09.2006 № 252-А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правочник «Единые коды экспертных решений в информационной системе обязательного медицинского страхования Санкт-Петербурга»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(утвержден приказом ТФОМС Санкт-Петербурга от 12.09.2006 № 261-А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иповой договор Территориального фонда обязательного медицинского страхования Санкт-Петербурга со страховой медицинской организацией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(с изменениями, внесенными дополнительным соглашением от 01.01.2007)</w:t>
      </w: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отчетности СМО «Основные показатели работы страховой медицинской организации системы обязательного медицинского страхования Санкт-Петербурга в части организации деятельности по защите прав застрахованных граждан»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(утверждена приказом ТФОМС Санкт-Петербурга от 29.03.2007 № 63-А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нструкция по заполнению формы отчетности СМО «Основные показатели работы страховой медицинской организации системы ОМС Санкт-Петербурга по защите и обеспечению прав и законных интересов граждан»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(утверждена приказом ТФОМС Санкт-Петербурга от 29.03.2007 № 63-А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ложение о медико-экономической экспертизе страховых случаев в системе обязательного медицинского страхования Санкт-Петербурга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(утверждено приказом ТФОМС Санкт-Петербурга от 23.05.2007 № 102-А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мерная форма дополнительного соглашения к договору на предоставление лечебно-профилактической помощи в системе обязательного медицинского страхования Санкт-Петербурга в части организации работ по защите прав застрахованных граждан, проведению медико-экономической экспертизы и экспертизы качества медицинской помощи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(утверждено распоряжением Комитета по здравоохранению Правительства Санкт-Петербурга от 22.06.2007 № 289-р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ение Правительства Санкт-Петербурга от 03.07.2007 № 730 «О создании единой системы управления качеством медицинской помощи в Санкт-Петербурге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Разные документы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>Центры социального обслуживания населения Санкт-Петербурга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Приложение 2 к распоряжению Комитета по здравоохранению Администрации Санкт-Петербурга от 03.04.2001 № 157-р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О создании Городской клинико-экспертной комиссии по контролю качества оказания стоматологической помощи населению Санкт-Петербурга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(распоряжение Комитета по здравоохранению администрации Санкт-Петербурга от 05.04.2002 № 111-р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ализацию государственной политики в области медицинского страхования граждан в Санкт-Петербурге осуществляет Территориальный фонд обязательного медицинского страхования Санкт-Петербурга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  <w:r>
        <w:rPr/>
        <w:t>Территориальный фонд ОМС Санкт-Петербурга - самостоятельное государственное некоммерческое финансово-кредитное учрежд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нд аккумулирует страховые взносы на обязательное медицинское страхование населения, организует контроль за объемом и качеством медицинской помощи, оказываемой в системе обязательного медицинского страхования.</w:t>
      </w:r>
      <w:r>
        <w:br w:type="page"/>
      </w:r>
    </w:p>
    <w:p>
      <w:pPr>
        <w:pStyle w:val="Heading3"/>
        <w:spacing w:lineRule="auto" w:line="360" w:before="0" w:after="0"/>
        <w:rPr/>
      </w:pPr>
      <w:bookmarkStart w:id="3" w:name="__RefHeading___Toc229324465"/>
      <w:bookmarkEnd w:id="3"/>
      <w:r>
        <w:rPr>
          <w:rFonts w:cs="Times New Roman" w:ascii="Times New Roman" w:hAnsi="Times New Roman"/>
          <w:i/>
          <w:iCs/>
          <w:sz w:val="24"/>
        </w:rPr>
        <w:t>2.2.2. Правовое регулирование добровольного медицинского страх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ей 20 Основ законодательства РФ об охране здоровья граждан от 22 июля 1993 года № 5487-1 граждане имеют право на дополнительные медицинские и иные услуги на основе </w:t>
      </w:r>
      <w:r>
        <w:rPr>
          <w:b/>
        </w:rPr>
        <w:t>программ добровольного медицинского страхования</w:t>
      </w:r>
      <w:r>
        <w:rPr/>
        <w:t>. Медицинское страхование в РФ регулируется Законом РФ от 28 июня 1991 года № 1499-1 «О медицинском страховании граждан в Российской Федерации» (далее — Закон № 1499-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бровольное медицинское страхование (далее — ДМС) осуществляется на основе соответствующих программ и обеспечивает гражданам получение дополнительных медицинских и иных услуг сверх установленных программами обязательного медицинского страхования (ст. 1 Закона № 1499-1). Страхователями при ДМС признаются отдельные граждане, обладающие гражданской дееспособностью, или (и) предприятия, представляющие интересы граждан (ст. 2 Закона № 1499-1). Объектом страхования является страховой риск, связанный с затратами на оказание медицинской помощи при возникновении страхового случая (ст. 3 Закона № 1499-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гласно статье 4 Закона № 1499-1 договор медицинского страхования — это соглашение между страхователем и страховщиком (страховой медицинской организацией), в соответствии с которым последний обязуется организовывать и финансировать предоставление застрахованному контингенту медицинской помощи определенного объема и качества или иных услуг по </w:t>
      </w:r>
      <w:r>
        <w:rPr>
          <w:b/>
        </w:rPr>
        <w:t>программам медицинского страхования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рахование осуществляется в соответствии со списками застрахованных работников по программам, определяющим объем оказываемых медицинских услуг. Указанные списки организация-страховщик составляет на момент заключения договора. Они могут меняться по согласованию сторон в течение срока действия договора при увольнении работника (последний теряет право на оплату предусмотренных договором услуг), а также при поступлении на работу нового работника, который приобретает право на оплату предусмотренных договором медицински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Договор</w:t>
      </w:r>
      <w:r>
        <w:rPr/>
        <w:t xml:space="preserve"> медицинского страхования должен содержа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наименование сторон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сроки действия договор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численность застрахованны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размер, сроки и порядок внесения страховых взнос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перечень медицинских услуг, соответствующих программам страхов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права, обязанности, ответственность сторон и иные не противоречащие законодательству РФ услов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иповая форма договора ДМС граждан утверждена постановлением Правительства РФ от 23 января 1992 года № 41 «О мерах по выполнению Закона РСФСР «О медицинском страховании граждан в РСФСР». Им же определена форма медицинского полиса добровольного страхования граждан. При этом согласно пункту 3 статьи 940 ГК РФ страховщик вправе самостоятельно разработать форму договора и страхового полиса.</w:t>
      </w:r>
    </w:p>
    <w:p>
      <w:pPr>
        <w:pStyle w:val="Consnormal"/>
        <w:shd w:fill="FFFFFF" w:val="clear"/>
        <w:spacing w:lineRule="auto" w:line="360" w:before="0" w:after="0"/>
        <w:ind w:firstLine="720"/>
        <w:jc w:val="both"/>
        <w:rPr/>
      </w:pPr>
      <w:r>
        <w:rPr/>
        <w:t>Страхование интересов юридических и физических лиц на территории РФ могут осуществлять только страховщики, имеющие лицензии. Это установлено пунктом 5 статьи 4 Закона РФ от 27 ноября 1992 года № 4015-1 «Об организации страхового дела в Российской Федерации».</w:t>
      </w:r>
    </w:p>
    <w:p>
      <w:pPr>
        <w:pStyle w:val="Consnormal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>Порядок лицензирования</w:t>
      </w:r>
      <w:r>
        <w:rPr/>
        <w:t xml:space="preserve"> деятельности страховых организаций изложен в приказе Росстрахнадзора от 19 мая 1994 года № 02-02/08 «Об утверждении новой редакции «Условий лицензирования страховой деятельности на территории Российской Федерации». В приложении № 2 к этому документу указано, что медицинское страхование представляет собой совокупность видов страхования, предусматривающих обязанности страховщика по осуществлению страховых выплат (выплат страхового обеспечения) в размере частичной или полной компенсации дополнительных расходов застрахованного, вызванных обращением застрахованного в медицинские учреждения за медицинскими услугами, включенными в программу медицинского страхования.</w:t>
      </w:r>
    </w:p>
    <w:p>
      <w:pPr>
        <w:pStyle w:val="Consnormal"/>
        <w:shd w:fill="FFFFFF" w:val="clear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Consnormal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>Страхователь имеет право</w:t>
      </w:r>
      <w:r>
        <w:rPr/>
        <w:t xml:space="preserve"> на осуществление контроля за выполнением условий ДМС и возврат части страховых взносов от страховой медицинской организации при ДМС в соответствии с условиями договора (ст. 9 Закона № 1499-1).</w:t>
      </w:r>
    </w:p>
    <w:p>
      <w:pPr>
        <w:pStyle w:val="Consnormal"/>
        <w:shd w:fill="FFFFFF" w:val="clear"/>
        <w:spacing w:lineRule="auto" w:line="360" w:before="0" w:after="0"/>
        <w:ind w:firstLine="720"/>
        <w:jc w:val="both"/>
        <w:rPr/>
      </w:pPr>
      <w:r>
        <w:rPr/>
        <w:t xml:space="preserve">Статья 15 Закона № 1499-1 наделяет </w:t>
      </w:r>
      <w:r>
        <w:rPr>
          <w:b/>
        </w:rPr>
        <w:t>страховую организацию</w:t>
      </w:r>
      <w:r>
        <w:rPr/>
        <w:t xml:space="preserve"> следующими </w:t>
      </w:r>
      <w:r>
        <w:rPr>
          <w:b/>
        </w:rPr>
        <w:t>правами</w:t>
      </w:r>
      <w:r>
        <w:rPr/>
        <w:t>:</w:t>
      </w:r>
    </w:p>
    <w:p>
      <w:pPr>
        <w:pStyle w:val="Consnormal"/>
        <w:shd w:fill="FFFFFF" w:val="clear"/>
        <w:spacing w:lineRule="auto" w:line="360" w:before="0" w:after="0"/>
        <w:ind w:firstLine="720"/>
        <w:jc w:val="both"/>
        <w:rPr/>
      </w:pPr>
      <w:r>
        <w:rPr/>
        <w:t xml:space="preserve">— </w:t>
      </w:r>
      <w:r>
        <w:rPr/>
        <w:t>свободно выбирать медицинские учреждения для оказания медицинской помощи и услуг по договорам медицинского страхования;</w:t>
      </w:r>
    </w:p>
    <w:p>
      <w:pPr>
        <w:pStyle w:val="Consnormal"/>
        <w:shd w:fill="FFFFFF" w:val="clear"/>
        <w:spacing w:lineRule="auto" w:line="360" w:before="0" w:after="0"/>
        <w:ind w:firstLine="720"/>
        <w:jc w:val="both"/>
        <w:rPr/>
      </w:pPr>
      <w:r>
        <w:rPr/>
        <w:t xml:space="preserve">— </w:t>
      </w:r>
      <w:r>
        <w:rPr/>
        <w:t>участвовать в аккредитации медицинских учреждений;</w:t>
      </w:r>
    </w:p>
    <w:p>
      <w:pPr>
        <w:pStyle w:val="Consnormal"/>
        <w:shd w:fill="FFFFFF" w:val="clear"/>
        <w:spacing w:lineRule="auto" w:line="360" w:before="0" w:after="0"/>
        <w:ind w:firstLine="720"/>
        <w:jc w:val="both"/>
        <w:rPr/>
      </w:pPr>
      <w:r>
        <w:rPr/>
        <w:t xml:space="preserve">— </w:t>
      </w:r>
      <w:r>
        <w:rPr/>
        <w:t>устанавливать размер страховых взносов по ДМС;</w:t>
      </w:r>
    </w:p>
    <w:p>
      <w:pPr>
        <w:pStyle w:val="Consnormal"/>
        <w:shd w:fill="FFFFFF" w:val="clear"/>
        <w:spacing w:lineRule="auto" w:line="360" w:before="0" w:after="0"/>
        <w:ind w:firstLine="720"/>
        <w:jc w:val="both"/>
        <w:rPr/>
      </w:pPr>
      <w:r>
        <w:rPr/>
        <w:t xml:space="preserve">— </w:t>
      </w:r>
      <w:r>
        <w:rPr/>
        <w:t>принимать участие в определении тарифов на медицинские услуги;</w:t>
      </w:r>
    </w:p>
    <w:p>
      <w:pPr>
        <w:pStyle w:val="Consnormal"/>
        <w:shd w:fill="FFFFFF" w:val="clear"/>
        <w:spacing w:lineRule="auto" w:line="360" w:before="0" w:after="0"/>
        <w:ind w:firstLine="720"/>
        <w:jc w:val="both"/>
        <w:rPr/>
      </w:pPr>
      <w:r>
        <w:rPr/>
        <w:t xml:space="preserve">— </w:t>
      </w:r>
      <w:r>
        <w:rPr/>
        <w:t>предъявлять в судебном порядке иск медицинскому учреждению или (и) медицинскому работнику на материальное возмещение физического или (и) морального ущерба, причиненного застрахованному по их вине.</w:t>
      </w:r>
    </w:p>
    <w:p>
      <w:pPr>
        <w:pStyle w:val="Consnormal"/>
        <w:shd w:fill="FFFFFF" w:val="clear"/>
        <w:spacing w:lineRule="auto" w:line="360" w:before="0" w:after="0"/>
        <w:ind w:firstLine="720"/>
        <w:jc w:val="both"/>
        <w:rPr/>
      </w:pPr>
      <w:r>
        <w:rPr/>
        <w:t>При этом</w:t>
      </w:r>
      <w:r>
        <w:rPr>
          <w:b/>
        </w:rPr>
        <w:t xml:space="preserve"> страховая организация обязана</w:t>
      </w:r>
      <w:r>
        <w:rPr/>
        <w:t>:</w:t>
      </w:r>
    </w:p>
    <w:p>
      <w:pPr>
        <w:pStyle w:val="Consnormal"/>
        <w:shd w:fill="FFFFFF" w:val="clear"/>
        <w:spacing w:lineRule="auto" w:line="360" w:before="0" w:after="0"/>
        <w:ind w:firstLine="720"/>
        <w:jc w:val="both"/>
        <w:rPr/>
      </w:pPr>
      <w:r>
        <w:rPr/>
        <w:t xml:space="preserve">— </w:t>
      </w:r>
      <w:r>
        <w:rPr/>
        <w:t>заключать договоры на оказание медицинских, оздоровительных и социальных услуг гражданам по ДМС с любыми медицинскими или иными учреждениями;</w:t>
      </w:r>
    </w:p>
    <w:p>
      <w:pPr>
        <w:pStyle w:val="Consnormal"/>
        <w:shd w:fill="FFFFFF" w:val="clear"/>
        <w:spacing w:lineRule="auto" w:line="360" w:before="0" w:after="0"/>
        <w:ind w:firstLine="720"/>
        <w:jc w:val="both"/>
        <w:rPr/>
      </w:pPr>
      <w:r>
        <w:rPr/>
        <w:t xml:space="preserve">— </w:t>
      </w:r>
      <w:r>
        <w:rPr/>
        <w:t>с момента заключения договора медицинского страхования выдавать страхователю или застрахованному страховые медицинские полисы;</w:t>
      </w:r>
    </w:p>
    <w:p>
      <w:pPr>
        <w:pStyle w:val="Consnormal"/>
        <w:shd w:fill="FFFFFF" w:val="clear"/>
        <w:spacing w:lineRule="auto" w:line="360" w:before="0" w:after="0"/>
        <w:ind w:firstLine="720"/>
        <w:jc w:val="both"/>
        <w:rPr/>
      </w:pPr>
      <w:r>
        <w:rPr/>
        <w:t xml:space="preserve">— </w:t>
      </w:r>
      <w:r>
        <w:rPr/>
        <w:t>осуществлять возвратность части страховых взносов страхователю или застрахованному, если это предусмотрено договором медицинского страхования;</w:t>
      </w:r>
    </w:p>
    <w:p>
      <w:pPr>
        <w:pStyle w:val="Consnormal"/>
        <w:shd w:fill="FFFFFF" w:val="clear"/>
        <w:spacing w:lineRule="auto" w:line="360" w:before="0" w:after="0"/>
        <w:ind w:firstLine="720"/>
        <w:jc w:val="both"/>
        <w:rPr/>
      </w:pPr>
      <w:r>
        <w:rPr/>
        <w:t xml:space="preserve">— </w:t>
      </w:r>
      <w:r>
        <w:rPr/>
        <w:t>контролировать объем, сроки и качество медицинской помощи в соответствии с условиями договора;</w:t>
      </w:r>
    </w:p>
    <w:p>
      <w:pPr>
        <w:pStyle w:val="Consnormal"/>
        <w:shd w:fill="FFFFFF" w:val="clear"/>
        <w:spacing w:lineRule="auto" w:line="360" w:before="0" w:after="0"/>
        <w:ind w:firstLine="720"/>
        <w:jc w:val="both"/>
        <w:rPr/>
      </w:pPr>
      <w:r>
        <w:rPr/>
        <w:t xml:space="preserve">— </w:t>
      </w:r>
      <w:r>
        <w:rPr/>
        <w:t>защищать интересы застрахованн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ценка законодательства о медицинском страховании свидетельствует о том, что правоотношения в этой сфере достаточно слабо отражены и раскрыт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Законе РФ «О медицинском страховании граждан в РФ» дается понятие того, что на территории РФ осуществляются два вида медицинского страхования: обязательное и добровольное. Регулирование правовых отношений этих видов медицинского страхования осуществляется в рамках одного закона. При этом следует признать принципиальное различие в механизме организации обязательного и добровольного медицинского страх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дует отметить, что Правительство РФ предпринимало ряд мер в целях реформирования законодательства в области реформирования медицинского страхования. Так, в 2002 году был разработан законопроект «Об обязательном медицинском страховании в Российской Федерации», который, как планировалось, должен был вступить в действие с 1 января 2004 года. Однако до сих пор данный закон не введен в действ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1999 году в Государственную Думу РФ был внесен проект Федерального закона «О добровольном медицинском страховании». Однако уже в первом чтении (18.02.2002) он был отклонен «как не имеющий самостоятельного предмета правового регулирования и не предусматривающий каких-либо особенностей для развития отношений по добровольному медицинскому страхованию (в сравнении с нормами Закона Российской Федерации «О медицинском страховании граждан в Российской Федерации»)»</w:t>
      </w:r>
      <w:r>
        <w:rPr>
          <w:rStyle w:val="FootnoteCharacters"/>
          <w:rStyle w:val="FootnoteAnchor"/>
        </w:rPr>
        <w:footnoteReference w:id="3"/>
      </w:r>
      <w:r>
        <w:rPr/>
        <w:t>. На данный момент других вариантов законодательного регулирования добровольного медицинского страхования в Государственной Думе РФ не зарегистрирован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месте с тем, в существующем законодательстве остаются неосвещенными многие вопросы, касающиеся как обязательного, так и добровольного медицинского страхования. Так, например, в федеральном законодательстве об обязательном медицинском страховании не закреплены механизмы получения гражданами медицинской помощи за пределами постоянного места жительства, порядок выбора медицинского учреждения и врача для получения медицинской помощи в рамках ОМС. Не прописан порядок урегулирования споров и рассмотрения жалоб по медицинскому страхованию между объектами медицинского страх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Далее в следующей главе будут рассмотрены наиболее актуальные вопросы, связанные с обязательным медицинским страхованием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ценка состоянию, проблемам и направлениям развития рынка добровольного медицинского страхования дана в главе «Характеристика рынка добровольного медицинского страхования».</w:t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rFonts w:eastAsia="Arial"/>
          <w:b w:val="fals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16 марта 2006 года должность исполнительного директора Территориального фонда обязательного медицинского страхования Санкт-Петербурга исполняет Валерий Михайлович  Колабутин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атериалам статьи «О перспективах развития законодательства по вопросам медицинского страхования профессиональной ответственности», опубликованной в ж. «Здравоохранение» № 1, 2006, с. 127 – 13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Paragraph">
    <w:name w:val="paragraph"/>
    <w:basedOn w:val="Style9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20" w:after="120"/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basedOn w:val="Normal"/>
    <w:qFormat/>
    <w:pPr>
      <w:spacing w:before="105" w:after="105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Style14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18"/>
      <w:szCs w:val="1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ссылки"/>
    <w:basedOn w:val="Normal"/>
    <w:qFormat/>
    <w:pPr>
      <w:spacing w:lineRule="auto" w:line="36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56:00Z</dcterms:created>
  <dc:creator>1</dc:creator>
  <dc:description/>
  <cp:keywords/>
  <dc:language>en-US</dc:language>
  <cp:lastModifiedBy>PU</cp:lastModifiedBy>
  <cp:lastPrinted>2008-11-05T11:46:00Z</cp:lastPrinted>
  <dcterms:modified xsi:type="dcterms:W3CDTF">2009-05-05T18:23:00Z</dcterms:modified>
  <cp:revision>5</cp:revision>
  <dc:subject/>
  <dc:title>Отбор страховых компаний на право оказания услуг добровольного медицинского страхования </dc:title>
</cp:coreProperties>
</file>